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ОТЧИСЛЕНИИ ДЕТЕЙ В МБДОУ МАСЛОВСКИЙ Д/С «ТОПОЛЕК» 202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ного документа (прик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рупп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тчисленны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0.0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«Капель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2.04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«Капель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2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«Капелька»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Пользователь</dc:creator>
  <dc:description/>
  <dc:language>en-US</dc:language>
  <cp:lastModifiedBy/>
  <cp:lastPrinted>1995-11-21T17:41:00Z</cp:lastPrinted>
  <dcterms:modified xsi:type="dcterms:W3CDTF">2022-09-15T09:10:12Z</dcterms:modified>
  <cp:revision>11</cp:revision>
  <dc:subject/>
  <dc:title/>
</cp:coreProperties>
</file>